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ašej škole je to v poslednom čase poriadne hektické. Ukončíme jednu aktivitu, ktorú strieda ďalšia zaujímavá aktivita. Ale o tom to je. Naše decká stále niečo vyrábajú, tvoria a vypĺňajú čas, ktorý trávia v školskom klube. A teraz sme tvorili v duchu veľkonočnej atmosféry. Času je stále málo, ale predsa sa nám vždy niečo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arí vykúzliť.  Tak vám to predstavujeme ..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0:00Z</dcterms:created>
  <dc:creator>Zborovňa 1</dc:creator>
  <dc:description/>
  <dc:language>en-US</dc:language>
  <cp:lastModifiedBy>Zborovňa 1</cp:lastModifiedBy>
  <dcterms:modified xsi:type="dcterms:W3CDTF">2022-04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